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9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6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6"/>
                <w:lang w:val="nl-NL"/>
              </w:rPr>
              <w:t>TRƯỜNG ĐẠI HỌC QUY NH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6"/>
                <w:lang w:val="nl-NL"/>
              </w:rPr>
              <w:t>KH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6"/>
                <w:u w:val="single"/>
                <w:lang w:val="nl-NL"/>
              </w:rPr>
              <w:t>OA TC - NH &amp; QT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6"/>
                <w:lang w:val="nl-NL"/>
              </w:rPr>
              <w:t>K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Cs w:val="26"/>
                <w:lang w:val="nl-NL"/>
              </w:rPr>
              <w:t>Số: ....../KH-TCNH&amp;QTKD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Độ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nl-NL"/>
              </w:rPr>
              <w:t>c lập – Tự do – Hạnh p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nl-NL"/>
              </w:rPr>
              <w:t>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Bình Định, ngày 30 tháng 11 năm 2024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KẾ HOẠCH HƯỚNG DẪN KHÓA LUẬN TỐT NGHIỆP</w:t>
      </w:r>
    </w:p>
    <w:p>
      <w:pPr>
        <w:pStyle w:val="Normal"/>
        <w:spacing w:lineRule="exact" w:line="320" w:before="0" w:after="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HỆ ĐẠI HỌC CHÍNH QUY KHÓA 44</w:t>
      </w:r>
    </w:p>
    <w:p>
      <w:pPr>
        <w:pStyle w:val="Normal"/>
        <w:spacing w:lineRule="exact" w:line="320" w:before="0" w:after="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NĂM HỌC 2024 – 2025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0" w:name="_Hlk120711893"/>
      <w:bookmarkEnd w:id="0"/>
      <w:r>
        <w:rPr>
          <w:szCs w:val="26"/>
          <w:lang w:val="nl-NL"/>
        </w:rPr>
        <w:t>-</w:t>
        <w:tab/>
        <w:t>Căn cứ Quy chế đào tạo trình độ đại học ban hành kèm theo Quyết định số 1487/QĐ-ĐHQN ngày 01/7/2021 của Hiệu trưởng Trường Đại học Quy Nhơn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  <w:lang w:val="nl-NL"/>
        </w:rPr>
        <w:t>- Căn cứ Kế hoạch đào tạo đại học hệ chính quy năm học 2024-2025 ban hành kèm theo Quyết định số 1884/QĐ-ĐHQN ngày 11/6/2024</w:t>
      </w:r>
      <w:r>
        <w:rPr/>
        <w:t xml:space="preserve"> </w:t>
      </w:r>
      <w:r>
        <w:rPr>
          <w:szCs w:val="26"/>
          <w:lang w:val="nl-NL"/>
        </w:rPr>
        <w:t>của Hiệu trưởng Trường Đại học Quy Nhơn;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- Căn cứ Kế hoạch số 4182/KH-ĐHQN ngày 22/10/2024 của Trường Đại học Quy Nhơn về việc tổ chức giảng dạy hệ chính quy học kỳ II năm học 2024-2025;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Khoa TC-NH&amp;QTKD thông báo kế hoạch thực hiện Khóa luận tốt nghiệp (KLTN) năm học 2024-2025, như sau: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Cs w:val="26"/>
          <w:lang w:val="nl-NL"/>
        </w:rPr>
      </w:pPr>
      <w:bookmarkStart w:id="1" w:name="_Hlk120711893"/>
      <w:bookmarkEnd w:id="1"/>
      <w:r>
        <w:rPr>
          <w:b/>
          <w:szCs w:val="26"/>
          <w:lang w:val="nl-NL"/>
        </w:rPr>
        <w:t>1. Nộp tên đề tài và thực hiện KLTN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  <w:lang w:val="nl-NL"/>
        </w:rPr>
        <w:t>- Từ ngày 18/01/2025 đến ngày 02/03/2025: Sinh viên đọc kỹ tài liệu liên quan, liên hệ và xin ý kiến giảng viên hướng dẫn (GVHD) về tên đề tài và đề cương chi tiết KLTN.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-</w:t>
        <w:tab/>
        <w:t xml:space="preserve"> Từ ngày 03/03/2025 đến ngày 05/03/2025: GVHD gửi tên đề tài KLTN của sinh viên cho Giám đốc CTĐT duyệt và gửi cho Khoa, để Khoa trình Hiệu trưởng ra quyết định.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- Từ ngày 10/03/2025 đến ngày 25/5/2025: Sinh viên thực hiện KLTN dưới sự hướng dẫn của GVHD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2. Nộp KLTN và tổ chức bảo vệ KLTN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  <w:lang w:val="nl-NL"/>
        </w:rPr>
        <w:t xml:space="preserve">- Từ ngày 02/6/2025 đến trước 16h00 ngày 05/6/2025: Sinh viên nộp KLTN hoàn chỉnh (03 quyển bìa mềm) có chữ ký của GVHD </w:t>
      </w:r>
      <w:bookmarkStart w:id="2" w:name="_Hlk157121380"/>
      <w:r>
        <w:rPr>
          <w:szCs w:val="26"/>
          <w:lang w:val="nl-NL"/>
        </w:rPr>
        <w:t xml:space="preserve">(tập hợp theo nhóm GVHD) </w:t>
      </w:r>
      <w:bookmarkEnd w:id="2"/>
      <w:r>
        <w:rPr>
          <w:szCs w:val="26"/>
          <w:lang w:val="nl-NL"/>
        </w:rPr>
        <w:t>về Văn phòng Khoa.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- Thời gian tổ chức bảo vệ KLTN: dự kiến ngày 07-08/6/2025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i/>
          <w:i/>
          <w:szCs w:val="26"/>
          <w:lang w:val="nl-NL"/>
        </w:rPr>
      </w:pPr>
      <w:r>
        <w:rPr>
          <w:b/>
          <w:i/>
          <w:szCs w:val="26"/>
          <w:lang w:val="nl-NL"/>
        </w:rPr>
        <w:t>Lưu ý: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- GVHD đọc, góp ý slide trình bày tóm tắt KLTN; hướng dẫn sinh viên cách trình bày tóm tắt KLTN trong vòng từ 8 đến 10 phút/sinh viên.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- GVHD và sinh viên phải thống nhất toàn bộ các nội dung theo quy định hướng dẫn KLTN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3. Nộp Báo cáo KLTN kèm theo file mềm đã chỉnh sửa (nếu có)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Trong vòng 01 tuần kể từ sau khi bảo vệ KLTN: Sinh viên nộp lại Báo cáo KLTN, kèm theo File mềm đã chỉnh sửa theo góp ý của Hội đồng và có xác nhận của GVHD và GVPB về Văn phòng Khoa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bookmarkStart w:id="3" w:name="_Hlk157121785"/>
            <w:bookmarkEnd w:id="3"/>
            <w:r>
              <w:rPr>
                <w:b/>
                <w:bCs/>
                <w:i/>
                <w:kern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kern w:val="2"/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Trưởng Khoa để b/c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kern w:val="2"/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PTK phụ trách chuyên môn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kern w:val="2"/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Giám đốc CTĐT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Lưu: Khoa TC-NH&amp;QTKD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tLeast" w:line="360" w:before="0" w:after="0"/>
              <w:jc w:val="center"/>
              <w:rPr>
                <w:b/>
                <w:b/>
                <w:bCs/>
                <w:szCs w:val="26"/>
                <w:lang w:val="nl-NL"/>
              </w:rPr>
            </w:pPr>
            <w:bookmarkStart w:id="4" w:name="_Hlk156987444"/>
            <w:r>
              <w:rPr>
                <w:b/>
                <w:bCs/>
                <w:szCs w:val="26"/>
                <w:lang w:val="nl-NL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rPr>
                <w:b/>
                <w:b/>
                <w:bCs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Cs w:val="26"/>
                <w:lang w:val="nl-NL"/>
              </w:rPr>
              <w:t xml:space="preserve">                 </w:t>
            </w:r>
            <w:r>
              <w:rPr>
                <w:b/>
                <w:bCs/>
                <w:szCs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bookmarkStart w:id="5" w:name="_Hlk156987444"/>
            <w:r>
              <w:rPr>
                <w:b/>
                <w:bCs/>
                <w:szCs w:val="26"/>
                <w:lang w:val="nl-NL"/>
              </w:rPr>
              <w:t>PGS. TS. Phạm Thị Bích Duyên</w:t>
            </w:r>
            <w:bookmarkEnd w:id="5"/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lineRule="atLeast" w:line="360" w:before="0" w:after="0"/>
        <w:ind w:left="318" w:hanging="142"/>
        <w:jc w:val="both"/>
        <w:rPr>
          <w:sz w:val="28"/>
          <w:szCs w:val="28"/>
        </w:rPr>
      </w:pPr>
      <w:r>
        <w:rPr>
          <w:b/>
          <w:bCs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spacing w:lineRule="atLeast" w:line="36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spacing w:before="0" w:after="20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6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45:00Z</dcterms:created>
  <dc:creator>User</dc:creator>
  <dc:description/>
  <cp:keywords/>
  <dc:language>en-US</dc:language>
  <cp:lastModifiedBy>Ánh Phạm Ngọc</cp:lastModifiedBy>
  <cp:lastPrinted>2024-01-27T15:02:00Z</cp:lastPrinted>
  <dcterms:modified xsi:type="dcterms:W3CDTF">2025-01-20T08:3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70602ba2da78f316b02b88a0617a7ac14d52d612e19b4e68c9ba1e66692295</vt:lpwstr>
  </property>
</Properties>
</file>